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Operativo, Encargado de Área,  Ayudante General, Chofer, Encargado de Sección, Operador Maquina Pesada y Operador Maquina Liviana, Mayordomo, Jardinero Fumigador.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r con el programa de trabajo diario indicado por el Coordinación de Parques y Producción, en cuanto a que todas las actividades Operativas de la Coordinación de Parques y Producción sean planeadas, programadas, realizadas y supervisadas y que todos sus recursos, humanos y materiales sean optimizados para una mayor productividad con el menor costo, en beneficio de la ciudadanía, en cuanto a mantenimiento de áreas  verdes especiales, plazas y camellones  en principales avenidas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El buen uso de recursos humanos, materiales, combustibles, herramientas y vehículos de la Dirección. 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olicitar recursos  humanos y materiales, para el buen funcionamiento de la Dirección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ar al Coordinador Administrativo todos los documentos y respaldos necesarios para comprobar el buen uso de los recursos.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lanear con el Coordinación de Parques y Producción las actividades diarias a realizar, tomando en cuenta indicaciones asignadas por la Direc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a cada uno de los Encargados la programación diaria operativa, dar seguimiento a los trabajos tanto en  áreas verdes especiales como en áreas de flor y Parque Río la Si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rrer las avenidas principales y colonias asignadas de la ciudad con  los Mayordomos y/o Encargados, para verificar las condiciones de las áreas verdes especiales, además de plazas y camellon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dentificar áreas de oportunidad, en cada uno de los departamentos, para mejorar el servicio haciendo más eficiente el uso de los  recursos humanos, equipo, materiales y vehícul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ir y dar  el Visto Bueno a los reportes diarios de supervisores, de las actividades operativas que generan el reporte a Secretaría y Dirección Operativa y comprobar su verac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, Equipo y Maquinaria para constr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4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0:00Z</dcterms:modified>
  <cp:revision>18</cp:revision>
  <dc:subject/>
  <dc:title/>
</cp:coreProperties>
</file>